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tiquaSSi" w:hAnsi="AntiquaSSi" w:cs="AntiquaSSi"/>
          <w:color w:val="800000"/>
          <w:sz w:val="200"/>
        </w:rPr>
      </w:pPr>
      <w:r>
        <w:rPr>
          <w:rFonts w:cs="AntiquaSSi" w:ascii="AntiquaSSi" w:hAnsi="AntiquaSSi"/>
          <w:color w:val="800000"/>
          <w:sz w:val="200"/>
        </w:rPr>
        <w:t>Afrika</w:t>
      </w:r>
      <w:r>
        <mc:AlternateContent>
          <mc:Choice Requires="wps">
            <w:drawing>
              <wp:anchor behindDoc="0" distT="0" distB="0" distL="114935" distR="114935" simplePos="0" locked="0" layoutInCell="0" allowOverlap="1" relativeHeight="15">
                <wp:simplePos x="0" y="0"/>
                <wp:positionH relativeFrom="column">
                  <wp:posOffset>4029710</wp:posOffset>
                </wp:positionH>
                <wp:positionV relativeFrom="paragraph">
                  <wp:posOffset>8877935</wp:posOffset>
                </wp:positionV>
                <wp:extent cx="1599565" cy="437515"/>
                <wp:effectExtent l="0" t="0" r="0" b="0"/>
                <wp:wrapNone/>
                <wp:docPr id="1" name="Frame1"/>
                <a:graphic xmlns:a="http://schemas.openxmlformats.org/drawingml/2006/main">
                  <a:graphicData uri="http://schemas.microsoft.com/office/word/2010/wordprocessingShape">
                    <wps:wsp>
                      <wps:cNvSpPr txBox="1"/>
                      <wps:spPr>
                        <a:xfrm>
                          <a:off x="0" y="0"/>
                          <a:ext cx="1599565" cy="437515"/>
                        </a:xfrm>
                        <a:prstGeom prst="rect"/>
                        <a:solidFill>
                          <a:srgbClr val="FFFFFF"/>
                        </a:solidFill>
                        <a:ln w="9525">
                          <a:solidFill>
                            <a:srgbClr val="000000"/>
                          </a:solidFill>
                        </a:ln>
                      </wps:spPr>
                      <wps:txbx>
                        <w:txbxContent>
                          <w:p>
                            <w:pPr>
                              <w:pStyle w:val="Normal"/>
                              <w:rPr/>
                            </w:pPr>
                            <w:r>
                              <w:rPr/>
                              <w:t>Av: Fredrik Zetterberg, 9c, 2000-01-19</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34.45pt;mso-wrap-distance-left:9.05pt;mso-wrap-distance-right:9.05pt;mso-wrap-distance-top:0pt;mso-wrap-distance-bottom:0pt;margin-top:699.05pt;mso-position-vertical-relative:text;margin-left:317.3pt;mso-position-horizontal-relative:text">
                <v:textbox>
                  <w:txbxContent>
                    <w:p>
                      <w:pPr>
                        <w:pStyle w:val="Normal"/>
                        <w:rPr/>
                      </w:pPr>
                      <w:r>
                        <w:rPr/>
                        <w:t>Av: Fredrik Zetterberg, 9c, 2000-01-19</w:t>
                      </w:r>
                    </w:p>
                  </w:txbxContent>
                </v:textbox>
                <w10:wrap type="none"/>
              </v:rect>
            </w:pict>
          </mc:Fallback>
        </mc:AlternateContent>
      </w:r>
    </w:p>
    <w:p>
      <w:pPr>
        <w:pStyle w:val="Normal"/>
        <w:jc w:val="center"/>
        <w:rPr>
          <w:rFonts w:ascii="AntiquaSSi" w:hAnsi="AntiquaSSi" w:cs="AntiquaSSi"/>
          <w:color w:val="800000"/>
          <w:sz w:val="200"/>
        </w:rPr>
      </w:pPr>
      <w:r>
        <w:rPr>
          <w:rFonts w:cs="AntiquaSSi" w:ascii="AntiquaSSi" w:hAnsi="AntiquaSSi"/>
          <w:color w:val="800000"/>
          <w:sz w:val="200"/>
        </w:rPr>
      </w:r>
    </w:p>
    <w:p>
      <w:pPr>
        <w:pStyle w:val="Normal"/>
        <w:jc w:val="center"/>
        <w:rPr>
          <w:rFonts w:ascii="AntiquaSSi" w:hAnsi="AntiquaSSi" w:cs="AntiquaSSi"/>
          <w:color w:val="800000"/>
          <w:sz w:val="200"/>
        </w:rPr>
      </w:pPr>
      <w:r>
        <w:rPr>
          <w:rFonts w:cs="AntiquaSSi" w:ascii="AntiquaSSi" w:hAnsi="AntiquaSSi"/>
          <w:color w:val="800000"/>
          <w:sz w:val="200"/>
        </w:rPr>
      </w:r>
    </w:p>
    <w:p>
      <w:pPr>
        <w:pStyle w:val="Normal"/>
        <w:jc w:val="center"/>
        <w:rPr>
          <w:rFonts w:ascii="AntiquaSSi" w:hAnsi="AntiquaSSi" w:cs="AntiquaSSi"/>
          <w:color w:val="800000"/>
          <w:sz w:val="200"/>
        </w:rPr>
      </w:pPr>
      <w:r>
        <w:rPr>
          <w:rFonts w:cs="AntiquaSSi" w:ascii="AntiquaSSi" w:hAnsi="AntiquaSSi"/>
          <w:color w:val="800000"/>
          <w:sz w:val="200"/>
        </w:rPr>
      </w:r>
    </w:p>
    <w:p>
      <w:pPr>
        <w:pStyle w:val="Normal"/>
        <w:jc w:val="center"/>
        <w:rPr>
          <w:rFonts w:ascii="AntiquaSSi" w:hAnsi="AntiquaSSi" w:cs="AntiquaSSi"/>
          <w:color w:val="800000"/>
          <w:sz w:val="200"/>
        </w:rPr>
      </w:pPr>
      <w:r>
        <w:rPr>
          <w:rFonts w:cs="AntiquaSSi" w:ascii="AntiquaSSi" w:hAnsi="AntiquaSSi"/>
          <w:color w:val="800000"/>
          <w:sz w:val="200"/>
        </w:rPr>
      </w:r>
    </w:p>
    <w:p>
      <w:pPr>
        <w:pStyle w:val="Normal"/>
        <w:jc w:val="center"/>
        <w:rPr>
          <w:rFonts w:ascii="AntiquaSSi" w:hAnsi="AntiquaSSi" w:cs="AntiquaSSi"/>
          <w:color w:val="800000"/>
          <w:sz w:val="200"/>
        </w:rPr>
      </w:pPr>
      <w:r>
        <w:rPr>
          <w:rFonts w:cs="AntiquaSSi" w:ascii="AntiquaSSi" w:hAnsi="AntiquaSSi"/>
          <w:color w:val="800000"/>
          <w:sz w:val="200"/>
        </w:rPr>
      </w:r>
    </w:p>
    <w:p>
      <w:pPr>
        <w:pStyle w:val="Heading4"/>
        <w:rPr>
          <w:color w:val="800000"/>
        </w:rPr>
      </w:pPr>
      <w:r>
        <w:rPr>
          <w:color w:val="800000"/>
        </w:rPr>
        <w:t>Innehåll</w:t>
      </w:r>
    </w:p>
    <w:p>
      <w:pPr>
        <w:pStyle w:val="Normal"/>
        <w:rPr>
          <w:color w:val="800000"/>
        </w:rPr>
      </w:pPr>
      <w:r>
        <w:rPr>
          <w:color w:val="800000"/>
        </w:rPr>
      </w:r>
    </w:p>
    <w:sdt>
      <w:sdtPr>
        <w:docPartObj>
          <w:docPartGallery w:val="Table of Contents"/>
          <w:docPartUnique w:val="true"/>
        </w:docPartObj>
      </w:sdtPr>
      <w:sdtContent>
        <w:p>
          <w:pPr>
            <w:pStyle w:val="Contents1"/>
            <w:spacing w:lineRule="auto" w:line="480" w:before="120" w:after="120"/>
            <w:rPr>
              <w:b w:val="false"/>
              <w:b w:val="false"/>
              <w:caps w:val="false"/>
              <w:smallCaps w:val="false"/>
              <w:sz w:val="24"/>
            </w:rPr>
          </w:pPr>
          <w:r>
            <w:fldChar w:fldCharType="begin"/>
          </w:r>
          <w:r>
            <w:rPr>
              <w:rStyle w:val="IndexLink"/>
              <w:caps/>
              <w:sz w:val="36"/>
              <w:b/>
              <w:szCs w:val="24"/>
              <w:bCs/>
              <w:rFonts w:cs="AntiquaSSi"/>
              <w:lang w:val="en-US" w:eastAsia="en-US"/>
            </w:rPr>
            <w:instrText xml:space="preserve"> TOC \o "1-3" \h \z </w:instrText>
          </w:r>
          <w:r>
            <w:rPr>
              <w:rStyle w:val="IndexLink"/>
              <w:caps/>
              <w:sz w:val="36"/>
              <w:b/>
              <w:szCs w:val="24"/>
              <w:bCs/>
              <w:rFonts w:cs="AntiquaSSi"/>
              <w:lang w:val="en-US" w:eastAsia="en-US"/>
            </w:rPr>
            <w:fldChar w:fldCharType="separate"/>
          </w:r>
          <w:hyperlink w:anchor="__RefHeading___Toc472955261">
            <w:r>
              <w:rPr>
                <w:rStyle w:val="IndexLink"/>
                <w:rFonts w:cs="AntiquaSSi"/>
                <w:b/>
                <w:bCs/>
                <w:caps/>
                <w:sz w:val="36"/>
                <w:szCs w:val="24"/>
                <w:lang w:val="en-US" w:eastAsia="en-US"/>
              </w:rPr>
              <w:t>Inledning</w:t>
              <w:tab/>
              <w:t>3</w:t>
            </w:r>
          </w:hyperlink>
        </w:p>
        <w:p>
          <w:pPr>
            <w:pStyle w:val="Contents1"/>
            <w:rPr>
              <w:b w:val="false"/>
              <w:b w:val="false"/>
              <w:caps w:val="false"/>
              <w:smallCaps w:val="false"/>
              <w:sz w:val="24"/>
            </w:rPr>
          </w:pPr>
          <w:hyperlink w:anchor="__RefHeading___Toc472955262">
            <w:r>
              <w:rPr>
                <w:rStyle w:val="IndexLink"/>
              </w:rPr>
              <w:t>Historia</w:t>
              <w:tab/>
              <w:t>3</w:t>
            </w:r>
          </w:hyperlink>
        </w:p>
        <w:p>
          <w:pPr>
            <w:pStyle w:val="Contents1"/>
            <w:rPr>
              <w:b w:val="false"/>
              <w:b w:val="false"/>
              <w:caps w:val="false"/>
              <w:smallCaps w:val="false"/>
            </w:rPr>
          </w:pPr>
          <w:hyperlink w:anchor="__RefHeading___Toc472955263">
            <w:r>
              <w:rPr>
                <w:rStyle w:val="IndexLink"/>
              </w:rPr>
              <w:t>Geografi</w:t>
              <w:tab/>
              <w:t>3</w:t>
            </w:r>
          </w:hyperlink>
        </w:p>
        <w:p>
          <w:pPr>
            <w:pStyle w:val="Contents1"/>
            <w:rPr>
              <w:b w:val="false"/>
              <w:b w:val="false"/>
              <w:caps w:val="false"/>
              <w:smallCaps w:val="false"/>
              <w:sz w:val="24"/>
            </w:rPr>
          </w:pPr>
          <w:hyperlink w:anchor="__RefHeading___Toc472955264">
            <w:r>
              <w:rPr>
                <w:rStyle w:val="IndexLink"/>
              </w:rPr>
              <w:t>Klimat – Vatten</w:t>
              <w:tab/>
              <w:t>5</w:t>
            </w:r>
          </w:hyperlink>
        </w:p>
        <w:p>
          <w:pPr>
            <w:pStyle w:val="Contents1"/>
            <w:rPr>
              <w:b w:val="false"/>
              <w:b w:val="false"/>
              <w:caps w:val="false"/>
              <w:smallCaps w:val="false"/>
              <w:sz w:val="24"/>
            </w:rPr>
          </w:pPr>
          <w:hyperlink w:anchor="__RefHeading___Toc472955265">
            <w:r>
              <w:rPr>
                <w:rStyle w:val="IndexLink"/>
              </w:rPr>
              <w:t>Råvaror och Handel</w:t>
              <w:tab/>
              <w:t>6</w:t>
            </w:r>
          </w:hyperlink>
        </w:p>
        <w:p>
          <w:pPr>
            <w:pStyle w:val="Contents1"/>
            <w:rPr>
              <w:b w:val="false"/>
              <w:b w:val="false"/>
              <w:caps w:val="false"/>
              <w:smallCaps w:val="false"/>
              <w:sz w:val="24"/>
            </w:rPr>
          </w:pPr>
          <w:hyperlink w:anchor="__RefHeading___Toc472955266">
            <w:r>
              <w:rPr>
                <w:rStyle w:val="IndexLink"/>
              </w:rPr>
              <w:t>Befolkning och Sjukdomar</w:t>
              <w:tab/>
              <w:t>7</w:t>
            </w:r>
          </w:hyperlink>
        </w:p>
        <w:p>
          <w:pPr>
            <w:pStyle w:val="Contents1"/>
            <w:rPr>
              <w:b w:val="false"/>
              <w:b w:val="false"/>
              <w:caps w:val="false"/>
              <w:smallCaps w:val="false"/>
              <w:sz w:val="24"/>
            </w:rPr>
          </w:pPr>
          <w:hyperlink w:anchor="__RefHeading___Toc472955267">
            <w:r>
              <w:rPr>
                <w:rStyle w:val="IndexLink"/>
              </w:rPr>
              <w:t>Analys</w:t>
              <w:tab/>
              <w:t>8</w:t>
            </w:r>
          </w:hyperlink>
        </w:p>
        <w:p>
          <w:pPr>
            <w:pStyle w:val="Contents1"/>
            <w:rPr>
              <w:sz w:val="24"/>
            </w:rPr>
          </w:pPr>
          <w:hyperlink w:anchor="__RefHeading___Toc472955268">
            <w:r>
              <w:rPr>
                <w:rStyle w:val="IndexLink"/>
                <w:b w:val="false"/>
                <w:caps w:val="false"/>
                <w:smallCaps w:val="false"/>
              </w:rPr>
              <w:t>Källförteckning</w:t>
              <w:tab/>
              <w:t>9</w:t>
            </w:r>
          </w:hyperlink>
          <w:r>
            <w:rPr>
              <w:rStyle w:val="IndexLink"/>
              <w:smallCaps w:val="false"/>
              <w:caps w:val="false"/>
              <w:b w:val="false"/>
            </w:rPr>
            <w:fldChar w:fldCharType="end"/>
          </w:r>
        </w:p>
      </w:sdtContent>
    </w:sdt>
    <w:p>
      <w:pPr>
        <w:pStyle w:val="Normal"/>
        <w:spacing w:lineRule="auto" w:line="480"/>
        <w:rPr>
          <w:rFonts w:ascii="AntiquaSSi" w:hAnsi="AntiquaSSi" w:cs="AntiquaSSi"/>
          <w:b/>
          <w:b/>
          <w:caps/>
          <w:color w:val="800000"/>
          <w:sz w:val="24"/>
          <w:lang w:val="en-US" w:eastAsia="en-US"/>
        </w:rPr>
      </w:pPr>
      <w:r>
        <w:rPr>
          <w:rFonts w:cs="AntiquaSSi" w:ascii="AntiquaSSi" w:hAnsi="AntiquaSSi"/>
          <w:b/>
          <w:caps/>
          <w:color w:val="800000"/>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rFonts w:ascii="AntiquaSSi" w:hAnsi="AntiquaSSi" w:cs="AntiquaSSi"/>
          <w:color w:val="800000"/>
          <w:sz w:val="36"/>
        </w:rPr>
      </w:pPr>
      <w:r>
        <w:rPr>
          <w:rFonts w:cs="AntiquaSSi" w:ascii="AntiquaSSi" w:hAnsi="AntiquaSSi"/>
          <w:color w:val="800000"/>
          <w:sz w:val="36"/>
        </w:rPr>
      </w:r>
      <w:bookmarkStart w:id="0" w:name="__RefHeading___Toc472955261"/>
      <w:bookmarkStart w:id="1" w:name="__RefHeading___Toc472955261"/>
    </w:p>
    <w:p>
      <w:pPr>
        <w:pStyle w:val="Heading1"/>
        <w:rPr>
          <w:rFonts w:ascii="AntiquaSSi" w:hAnsi="AntiquaSSi" w:cs="AntiquaSSi"/>
          <w:color w:val="800000"/>
          <w:sz w:val="36"/>
        </w:rPr>
      </w:pPr>
      <w:bookmarkStart w:id="2" w:name="__RefHeading___Toc472955261"/>
      <w:r>
        <w:rPr>
          <w:rFonts w:cs="AntiquaSSi" w:ascii="AntiquaSSi" w:hAnsi="AntiquaSSi"/>
          <w:color w:val="800000"/>
          <w:sz w:val="36"/>
        </w:rPr>
        <w:t>Inledning</w:t>
      </w:r>
      <w:bookmarkEnd w:id="2"/>
    </w:p>
    <w:p>
      <w:pPr>
        <w:pStyle w:val="Normal"/>
        <w:jc w:val="both"/>
        <w:rPr/>
      </w:pPr>
      <w:r>
        <w:rPr>
          <w:sz w:val="24"/>
        </w:rPr>
        <w:t>Afrika är världens näst största kontinent, efter Asien. Hela världsdelen omfattar ca 30 miljoner km</w:t>
      </w:r>
      <w:r>
        <w:rPr>
          <w:sz w:val="24"/>
          <w:vertAlign w:val="superscript"/>
        </w:rPr>
        <w:t>2</w:t>
      </w:r>
      <w:r>
        <w:rPr>
          <w:sz w:val="24"/>
        </w:rPr>
        <w:t xml:space="preserve"> och ca 650 miljoner människor. Det gör Afrika även till världens näst mest befolkade världsdel.</w:t>
      </w:r>
    </w:p>
    <w:p>
      <w:pPr>
        <w:pStyle w:val="Normal"/>
        <w:jc w:val="both"/>
        <w:rPr>
          <w:sz w:val="24"/>
        </w:rPr>
      </w:pPr>
      <w:r>
        <w:rPr>
          <w:sz w:val="24"/>
        </w:rPr>
        <w:t>Det är dock en världsdel kantad med till synes olösliga problem. De viktigaste problemen är sjukdomarna (AIDS, malaria), vattenförsörjningen, fattigdomen och ökenspridningen</w:t>
      </w:r>
    </w:p>
    <w:p>
      <w:pPr>
        <w:pStyle w:val="Normal"/>
        <w:jc w:val="both"/>
        <w:rPr>
          <w:sz w:val="24"/>
        </w:rPr>
      </w:pPr>
      <w:r>
        <w:rPr>
          <w:sz w:val="24"/>
        </w:rPr>
      </w:r>
    </w:p>
    <w:p>
      <w:pPr>
        <w:pStyle w:val="Normal"/>
        <w:jc w:val="both"/>
        <w:rPr>
          <w:sz w:val="24"/>
        </w:rPr>
      </w:pPr>
      <w:r>
        <w:rPr>
          <w:sz w:val="24"/>
        </w:rPr>
      </w:r>
    </w:p>
    <w:p>
      <w:pPr>
        <w:pStyle w:val="Heading1"/>
        <w:rPr>
          <w:rFonts w:ascii="AntiquaSSi" w:hAnsi="AntiquaSSi" w:cs="AntiquaSSi"/>
          <w:color w:val="800000"/>
          <w:sz w:val="36"/>
        </w:rPr>
      </w:pPr>
      <w:bookmarkStart w:id="3" w:name="__RefHeading___Toc472955262"/>
      <w:bookmarkEnd w:id="3"/>
      <w:r>
        <w:rPr>
          <w:rFonts w:cs="AntiquaSSi" w:ascii="AntiquaSSi" w:hAnsi="AntiquaSSi"/>
          <w:color w:val="800000"/>
          <w:sz w:val="36"/>
        </w:rPr>
        <w:t>Historia</w:t>
      </w:r>
    </w:p>
    <w:p>
      <w:pPr>
        <w:pStyle w:val="Normal"/>
        <w:jc w:val="both"/>
        <w:rPr>
          <w:sz w:val="24"/>
        </w:rPr>
      </w:pPr>
      <w:r>
        <w:rPr>
          <w:sz w:val="24"/>
        </w:rPr>
        <w:t>Afrikas historia präglas till stor del av kolonialmakterna. Av vilka de brittiska, franska och belgiska kolonierna var störst.</w:t>
      </w:r>
    </w:p>
    <w:p>
      <w:pPr>
        <w:pStyle w:val="TextBody"/>
        <w:rPr/>
      </w:pPr>
      <w:r>
        <w:rPr/>
        <w:t>Afrika upptäcktes av kolonisatörsmakterna först i början av 1400-talet. År 1488 rundades Godahoppsudden av Bartolomeu Diaz. År 1498 slutfördes den första seglingen från Europa till Indien av Vasco da Gama. I början var det var just en sjöväg till Indien och Kina som var det största målet med upptäcktsresorna till Afrika. Anledningen till att Christopher Columbus gav sig iväg över atlanten 1492 var ju för att finna sjövägen till Indien. När Amerika upptäcktes överskuggade det intresset för vidare ut</w:t>
        <w:softHyphen/>
        <w:t>forskning av Afrika. Inte förrän på 1600-talet började det bli intressant för stormakterna i Europa att utforska Afrika noggrannare. Trots det ökande intresset tog det lång tid att utforska Afrika. Inte förrän mot slutet av 1800-talet var hela Afrika kartlagt (och erövrat). Alla länder förutom Liberia och Etiopien hade nu blivit till kolonier. Etiopien är idag det enda landet i Afrika som inte varit koloni. Mycket tack vare Kejsare Meneliks (1844-1913) fram</w:t>
        <w:softHyphen/>
        <w:t>gångsrika politik och krigföring. Under andra världs</w:t>
        <w:softHyphen/>
        <w:t>kriget var det dock ockuperat av Italien.</w:t>
      </w:r>
    </w:p>
    <w:p>
      <w:pPr>
        <w:pStyle w:val="TextBody"/>
        <w:rPr/>
      </w:pPr>
      <w:r>
        <w:rPr/>
        <w:t>Något som skulle göra Afrika mer intressant var den ökande slavhandeln. Plantagen i Nordamerika krävde mycket arbetskraft. Detta såg européerna som en gyllene möjlighet att tjäna pengar. Många afrikaner blev, mot sin vilja, förda över atlanten och sålda som slavar till de amerikanska plantageägarna.</w:t>
      </w:r>
    </w:p>
    <w:p>
      <w:pPr>
        <w:pStyle w:val="Normal"/>
        <w:jc w:val="both"/>
        <w:rPr>
          <w:sz w:val="24"/>
        </w:rPr>
      </w:pPr>
      <w:r>
        <w:rPr>
          <w:sz w:val="24"/>
        </w:rPr>
        <w:t xml:space="preserve">Efter andra världskrigets slut blev de flesta kolonierna självständiga. Idag finns det 54 länder i Afrika och alla dessa är självständiga stater. Många av dessa stater hade det mycket svårt i början och har det fortfarande. En hel del av länderna har drabbats av olika inbördeskrig, på grund av européernas slarviga gränsdragningar. Många av länderna har fram till idag regerats av militäriska despoter, som mer såg till sitt eget bästa än landets. </w:t>
      </w:r>
    </w:p>
    <w:p>
      <w:pPr>
        <w:pStyle w:val="Normal"/>
        <w:jc w:val="both"/>
        <w:rPr>
          <w:sz w:val="24"/>
        </w:rPr>
      </w:pPr>
      <w:r>
        <w:rPr>
          <w:sz w:val="24"/>
        </w:rPr>
      </w:r>
    </w:p>
    <w:p>
      <w:pPr>
        <w:pStyle w:val="Normal"/>
        <w:jc w:val="both"/>
        <w:rPr>
          <w:sz w:val="24"/>
        </w:rPr>
      </w:pPr>
      <w:r>
        <w:rPr>
          <w:sz w:val="24"/>
        </w:rPr>
      </w:r>
    </w:p>
    <w:p>
      <w:pPr>
        <w:pStyle w:val="Heading1"/>
        <w:rPr>
          <w:rFonts w:ascii="AntiquaSSi" w:hAnsi="AntiquaSSi" w:cs="AntiquaSSi"/>
          <w:color w:val="800000"/>
          <w:sz w:val="36"/>
        </w:rPr>
      </w:pPr>
      <w:bookmarkStart w:id="4" w:name="__RefHeading___Toc472955263"/>
      <w:bookmarkEnd w:id="4"/>
      <w:r>
        <w:rPr>
          <w:rFonts w:cs="AntiquaSSi" w:ascii="AntiquaSSi" w:hAnsi="AntiquaSSi"/>
          <w:color w:val="800000"/>
          <w:sz w:val="36"/>
        </w:rPr>
        <w:t>Geografi</w:t>
      </w:r>
    </w:p>
    <w:p>
      <w:pPr>
        <w:pStyle w:val="Normal"/>
        <w:jc w:val="both"/>
        <w:rPr>
          <w:sz w:val="24"/>
        </w:rPr>
      </w:pPr>
      <w:r>
        <w:rPr>
          <w:sz w:val="24"/>
        </w:rPr>
        <w:t>Afrika består till största delen av ett högland. Endast länderna vid medelhavet, Saharas västkust och länderna vid Guineabukten (Nigeria, Liberia, Elfenbenskusten o.s.v.). Medel</w:t>
        <w:softHyphen/>
        <w:t xml:space="preserve">höjden i Afrika är 675 m över havet. Högsta punkten är Kilimanjaro, 5895 m ö h. Lägsta punkten är sjön Assal, 153 m u h. </w:t>
      </w:r>
    </w:p>
    <w:p>
      <w:pPr>
        <w:pStyle w:val="Normal"/>
        <w:jc w:val="both"/>
        <w:rPr>
          <w:sz w:val="24"/>
        </w:rPr>
      </w:pPr>
      <w:r>
        <w:rPr>
          <w:sz w:val="24"/>
        </w:rPr>
        <w:t>Man brukar del in Afrika två stora delar. Länderna norr om Sahara och länderna söder om Sahara. Länderna norr om Sahara, som inkluderar bl. a. Egypten, Algeriet och Libyen, kallas för Nordafrika. Dessa områden är oftast mer utvecklade än länderna söder om Sahara.</w:t>
      </w:r>
    </w:p>
    <w:p>
      <w:pPr>
        <w:pStyle w:val="Normal"/>
        <w:jc w:val="both"/>
        <w:rPr/>
      </w:pPr>
      <w:r>
        <w:rPr>
          <w:sz w:val="24"/>
        </w:rPr>
        <w:t>Söder om Sahara ligger fyra grupper med länder. Västafrika, Östafrika, Centralafrika och Södra Afrika. I Östafrika ligger bl. a. Etiopien, Somalia, Kenya och Uganda. I Central- och Västafrika ligger bl. a.  Angola,</w:t>
      </w:r>
      <w:r>
        <w:rPr>
          <w:color w:val="000000"/>
          <w:sz w:val="24"/>
        </w:rPr>
        <w:t xml:space="preserve"> Ghana, Kamerun, Nigeria, Kongo och Zaïre. Sydafrika, Bot</w:t>
        <w:softHyphen/>
        <w:t>swana och Namibia är några länder i Södra Afrika.</w:t>
      </w:r>
    </w:p>
    <w:p>
      <w:pPr>
        <w:pStyle w:val="Normal"/>
        <w:jc w:val="both"/>
        <w:rPr>
          <w:sz w:val="24"/>
        </w:rPr>
      </w:pPr>
      <w:r>
        <w:rPr>
          <w:sz w:val="24"/>
        </w:rPr>
        <w:t>Eftersom Afrika ligger mitt på ekvatorn blir det så att olika delar av landet har ungefär samma växtlighet och klimat. Afrika består hu</w:t>
        <w:softHyphen/>
        <w:t>vudsakligen av tre olika ter</w:t>
        <w:softHyphen/>
        <w:t>rängtyper. Dessa är öken, savann och regnskog.</w:t>
      </w:r>
    </w:p>
    <w:p>
      <w:pPr>
        <w:pStyle w:val="Normal"/>
        <w:jc w:val="both"/>
        <w:rPr>
          <w:sz w:val="24"/>
        </w:rPr>
      </w:pPr>
      <w:r>
        <w:rPr>
          <w:sz w:val="24"/>
        </w:rPr>
        <w:t>Afrikas öknar ligger i princip vid stenbockens vändkrets och kräftans vändkrets (Sa</w:t>
        <w:softHyphen/>
        <w:t>hara och Kalahari är de två största öknarna). Ef</w:t>
        <w:softHyphen/>
        <w:t>tersom solen står i zenit vid vänd</w:t>
        <w:softHyphen/>
        <w:t>kretsarna blir det myck</w:t>
        <w:softHyphen/>
        <w:t>et so</w:t>
        <w:softHyphen/>
        <w:t>ligt där. Temp</w:t>
        <w:softHyphen/>
        <w:t>eraturen i ök</w:t>
        <w:softHyphen/>
        <w:t>narna kan var</w:t>
        <w:softHyphen/>
        <w:t>iera väldigt mycket. Från att ha varit över 40°C på dagen kan det skifta och bli min</w:t>
        <w:softHyphen/>
        <w:t>usgrader på natten. Detta sk</w:t>
        <w:softHyphen/>
        <w:t xml:space="preserve">er på grund av att öknarna är så torra. Bristen på fuktighet gör att temperaturen kan skifta mycket mer än normalt. </w:t>
      </w:r>
      <w:r>
        <mc:AlternateContent>
          <mc:Choice Requires="wps">
            <w:drawing>
              <wp:anchor behindDoc="0" distT="0" distB="0" distL="114935" distR="114935" simplePos="0" locked="0" layoutInCell="0" allowOverlap="1" relativeHeight="11">
                <wp:simplePos x="0" y="0"/>
                <wp:positionH relativeFrom="column">
                  <wp:posOffset>-3974465</wp:posOffset>
                </wp:positionH>
                <wp:positionV relativeFrom="paragraph">
                  <wp:posOffset>732155</wp:posOffset>
                </wp:positionV>
                <wp:extent cx="1837690" cy="266065"/>
                <wp:effectExtent l="0" t="0" r="0" b="0"/>
                <wp:wrapNone/>
                <wp:docPr id="2" name="Frame2"/>
                <a:graphic xmlns:a="http://schemas.openxmlformats.org/drawingml/2006/main">
                  <a:graphicData uri="http://schemas.microsoft.com/office/word/2010/wordprocessingShape">
                    <wps:wsp>
                      <wps:cNvSpPr txBox="1"/>
                      <wps:spPr>
                        <a:xfrm>
                          <a:off x="0" y="0"/>
                          <a:ext cx="1837690" cy="266065"/>
                        </a:xfrm>
                        <a:prstGeom prst="rect"/>
                        <a:solidFill>
                          <a:srgbClr val="FFFFFF"/>
                        </a:solidFill>
                        <a:ln w="9525">
                          <a:solidFill>
                            <a:srgbClr val="000000"/>
                          </a:solidFill>
                        </a:ln>
                      </wps:spPr>
                      <wps:txbx>
                        <w:txbxContent>
                          <w:p>
                            <w:pPr>
                              <w:pStyle w:val="Normal"/>
                              <w:rPr/>
                            </w:pPr>
                            <w:r>
                              <w:rPr/>
                              <w:t>Dromedarer på färd ute i ökne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95pt;mso-wrap-distance-left:9.05pt;mso-wrap-distance-right:9.05pt;mso-wrap-distance-top:0pt;mso-wrap-distance-bottom:0pt;margin-top:57.65pt;mso-position-vertical-relative:text;margin-left:-312.95pt;mso-position-horizontal-relative:text">
                <v:textbox>
                  <w:txbxContent>
                    <w:p>
                      <w:pPr>
                        <w:pStyle w:val="Normal"/>
                        <w:rPr/>
                      </w:pPr>
                      <w:r>
                        <w:rPr/>
                        <w:t>Dromedarer på färd ute i öknen.</w:t>
                      </w:r>
                    </w:p>
                  </w:txbxContent>
                </v:textbox>
                <w10:wrap type="none"/>
              </v:rect>
            </w:pict>
          </mc:Fallback>
        </mc:AlternateContent>
      </w:r>
    </w:p>
    <w:p>
      <w:pPr>
        <w:pStyle w:val="Normal"/>
        <w:jc w:val="both"/>
        <w:rPr>
          <w:sz w:val="24"/>
        </w:rPr>
      </w:pPr>
      <w:r>
        <w:rPr>
          <w:sz w:val="24"/>
        </w:rPr>
        <w:t>Ett stort problem i Afrika (men även på andra ställen) är ökenspridningen, d.v.s. öknarna blir större och större. Vad som orsakar ökenspridningen är ännu oklart, men man vet att det inte får fortsätta alltför länge till. Växthuseffekten kan vara en orsak till ökenspridningen. En ännu mer trolig orsak är nog den kraftiga boskapskötseln. När boskapen betar väldigt kraftigt kan det bli så att växterna försvinner efter ett tag, vilket gör att öknen breder ut sig.</w:t>
      </w:r>
    </w:p>
    <w:p>
      <w:pPr>
        <w:pStyle w:val="Normal"/>
        <w:jc w:val="both"/>
        <w:rPr>
          <w:sz w:val="24"/>
        </w:rPr>
      </w:pPr>
      <w:r>
        <w:rPr>
          <w:sz w:val="24"/>
        </w:rPr>
        <w:t>Det finns två olika sorters savanner. Parksavanner och trädsavanner.</w:t>
      </w:r>
    </w:p>
    <w:p>
      <w:pPr>
        <w:pStyle w:val="Normal"/>
        <w:jc w:val="both"/>
        <w:rPr>
          <w:sz w:val="24"/>
        </w:rPr>
      </w:pPr>
      <w:r>
        <w:rPr>
          <w:sz w:val="24"/>
        </w:rPr>
        <w:t>Parksavanner är of</w:t>
        <w:softHyphen/>
        <w:t>tast det man för</w:t>
        <w:softHyphen/>
        <w:t>knippar med Afri</w:t>
        <w:softHyphen/>
        <w:t>ka. I park</w:t>
        <w:softHyphen/>
        <w:t>savan</w:t>
        <w:softHyphen/>
        <w:t>ne</w:t>
        <w:softHyphen/>
        <w:t>r</w:t>
        <w:softHyphen/>
        <w:t>na lever lejon, anti</w:t>
        <w:softHyphen/>
        <w:t>loper, zebror, ge</w:t>
        <w:softHyphen/>
        <w:t>parder och en hel del andra djur. En</w:t>
        <w:softHyphen/>
        <w:t>staka träd växer här och var. På en del ställen finns det små vattenhål, där djuren kan få i sig det livsviktiga vat</w:t>
        <w:softHyphen/>
        <w:t>tnet. Parksavannerna är dock hotade på grund av erosionen. När det regnar kraftigt i savannerna kan det samlas mycket vatten på samma ställe. När detta vatten sedan börjar rinna någonstans fungerar det som en hyvel, som drar av all bördig jord. Det kan också bli så att vattnet bildar små floder som blir större och större. Dessa floder bildar raviner i landskapet.</w:t>
      </w:r>
    </w:p>
    <w:p>
      <w:pPr>
        <w:pStyle w:val="Normal"/>
        <w:jc w:val="both"/>
        <w:rPr>
          <w:sz w:val="24"/>
        </w:rPr>
      </w:pPr>
      <w:r>
        <w:rPr>
          <w:sz w:val="24"/>
        </w:rPr>
        <w:t>Skillnaden mellan trädsavanner och pa</w:t>
        <w:softHyphen/>
        <w:t>rksavanner är neder</w:t>
        <w:softHyphen/>
        <w:t>börden. I trädsavan</w:t>
        <w:softHyphen/>
        <w:t>nerna faller det mer nederbör än i park</w:t>
        <w:softHyphen/>
        <w:t>savannerna. Därför finns det mer växt</w:t>
        <w:softHyphen/>
        <w:t>lighet och träd i tr</w:t>
        <w:softHyphen/>
        <w:t>ädsavannerna. Det går dock inte att ha boskap i trädsavan</w:t>
        <w:softHyphen/>
        <w:t>nerna på grund av den farliga tse-tse flugan.</w:t>
      </w:r>
      <w:r>
        <mc:AlternateContent>
          <mc:Choice Requires="wps">
            <w:drawing>
              <wp:anchor behindDoc="0" distT="0" distB="0" distL="114935" distR="114935" simplePos="0" locked="0" layoutInCell="0" allowOverlap="1" relativeHeight="12">
                <wp:simplePos x="0" y="0"/>
                <wp:positionH relativeFrom="column">
                  <wp:posOffset>-4489450</wp:posOffset>
                </wp:positionH>
                <wp:positionV relativeFrom="paragraph">
                  <wp:posOffset>1318895</wp:posOffset>
                </wp:positionV>
                <wp:extent cx="723265" cy="266065"/>
                <wp:effectExtent l="0" t="0" r="0" b="0"/>
                <wp:wrapNone/>
                <wp:docPr id="3" name="Frame3"/>
                <a:graphic xmlns:a="http://schemas.openxmlformats.org/drawingml/2006/main">
                  <a:graphicData uri="http://schemas.microsoft.com/office/word/2010/wordprocessingShape">
                    <wps:wsp>
                      <wps:cNvSpPr txBox="1"/>
                      <wps:spPr>
                        <a:xfrm>
                          <a:off x="0" y="0"/>
                          <a:ext cx="723265" cy="266065"/>
                        </a:xfrm>
                        <a:prstGeom prst="rect"/>
                        <a:solidFill>
                          <a:srgbClr val="FFFFFF"/>
                        </a:solidFill>
                        <a:ln w="9525">
                          <a:solidFill>
                            <a:srgbClr val="000000"/>
                          </a:solidFill>
                        </a:ln>
                      </wps:spPr>
                      <wps:txbx>
                        <w:txbxContent>
                          <w:p>
                            <w:pPr>
                              <w:pStyle w:val="Normal"/>
                              <w:rPr/>
                            </w:pPr>
                            <w:r>
                              <w:rPr/>
                              <w:t>Regnskog</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0.95pt;mso-wrap-distance-left:9.05pt;mso-wrap-distance-right:9.05pt;mso-wrap-distance-top:0pt;mso-wrap-distance-bottom:0pt;margin-top:103.85pt;mso-position-vertical-relative:text;margin-left:-353.5pt;mso-position-horizontal-relative:text">
                <v:textbox>
                  <w:txbxContent>
                    <w:p>
                      <w:pPr>
                        <w:pStyle w:val="Normal"/>
                        <w:rPr/>
                      </w:pPr>
                      <w:r>
                        <w:rPr/>
                        <w:t>Regnskog</w:t>
                      </w:r>
                    </w:p>
                  </w:txbxContent>
                </v:textbox>
                <w10:wrap type="none"/>
              </v:rect>
            </w:pict>
          </mc:Fallback>
        </mc:AlternateContent>
      </w:r>
    </w:p>
    <w:p>
      <w:pPr>
        <w:pStyle w:val="Normal"/>
        <w:jc w:val="both"/>
        <w:rPr>
          <w:sz w:val="24"/>
        </w:rPr>
      </w:pPr>
      <w:r>
        <w:rPr>
          <w:sz w:val="24"/>
        </w:rPr>
        <w:t>Afrikas regnskogar (och alla andra regn</w:t>
        <w:softHyphen/>
        <w:t>skogar) ligger utmed ekvatorn. I regnskogarna regnar det i stort sett varje dag. Därför är växt- och djurlivet mycket rikare än i övriga Afrika. Ett normalår kan det falla uppemot 2000 mm nederbörd per år i regnskogarna.</w:t>
      </w:r>
      <w:r>
        <mc:AlternateContent>
          <mc:Choice Requires="wps">
            <w:drawing>
              <wp:anchor behindDoc="0" distT="0" distB="0" distL="114935" distR="114935" simplePos="0" locked="0" layoutInCell="0" allowOverlap="1" relativeHeight="10">
                <wp:simplePos x="0" y="0"/>
                <wp:positionH relativeFrom="column">
                  <wp:posOffset>-4488180</wp:posOffset>
                </wp:positionH>
                <wp:positionV relativeFrom="paragraph">
                  <wp:posOffset>267335</wp:posOffset>
                </wp:positionV>
                <wp:extent cx="761365" cy="247015"/>
                <wp:effectExtent l="0" t="0" r="0" b="0"/>
                <wp:wrapNone/>
                <wp:docPr id="4" name="Frame4"/>
                <a:graphic xmlns:a="http://schemas.openxmlformats.org/drawingml/2006/main">
                  <a:graphicData uri="http://schemas.microsoft.com/office/word/2010/wordprocessingShape">
                    <wps:wsp>
                      <wps:cNvSpPr txBox="1"/>
                      <wps:spPr>
                        <a:xfrm>
                          <a:off x="0" y="0"/>
                          <a:ext cx="761365" cy="247015"/>
                        </a:xfrm>
                        <a:prstGeom prst="rect"/>
                        <a:solidFill>
                          <a:srgbClr val="FFFFFF"/>
                        </a:solidFill>
                        <a:ln w="9525">
                          <a:solidFill>
                            <a:srgbClr val="000000"/>
                          </a:solidFill>
                        </a:ln>
                      </wps:spPr>
                      <wps:txbx>
                        <w:txbxContent>
                          <w:p>
                            <w:pPr>
                              <w:pStyle w:val="Normal"/>
                              <w:rPr/>
                            </w:pPr>
                            <w:r>
                              <w:rPr/>
                              <w:t>Regnskog</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19.45pt;mso-wrap-distance-left:9.05pt;mso-wrap-distance-right:9.05pt;mso-wrap-distance-top:0pt;mso-wrap-distance-bottom:0pt;margin-top:21.05pt;mso-position-vertical-relative:text;margin-left:-353.4pt;mso-position-horizontal-relative:text">
                <v:textbox>
                  <w:txbxContent>
                    <w:p>
                      <w:pPr>
                        <w:pStyle w:val="Normal"/>
                        <w:rPr/>
                      </w:pPr>
                      <w:r>
                        <w:rPr/>
                        <w:t>Regnskog</w:t>
                      </w:r>
                    </w:p>
                  </w:txbxContent>
                </v:textbox>
                <w10:wrap type="none"/>
              </v:rect>
            </w:pict>
          </mc:Fallback>
        </mc:AlternateContent>
      </w:r>
    </w:p>
    <w:p>
      <w:pPr>
        <w:pStyle w:val="Normal"/>
        <w:jc w:val="both"/>
        <w:rPr>
          <w:sz w:val="24"/>
        </w:rPr>
      </w:pPr>
      <w:r>
        <w:rPr>
          <w:sz w:val="24"/>
        </w:rPr>
        <w:t>Regnskogarna är idag hotade. Inte lika mycket i Afrika, som i Sydamerika, men ändå tillräckligt. I regnskogsområdena bor fattiga bönder, som behöver mark, för att odla på och ved för att få energi. När det inte finns några andra sätt blir de tvungna att ta av regnskogarnas träd.</w:t>
      </w:r>
    </w:p>
    <w:p>
      <w:pPr>
        <w:pStyle w:val="Normal"/>
        <w:jc w:val="both"/>
        <w:rPr>
          <w:sz w:val="24"/>
        </w:rPr>
      </w:pPr>
      <w:r>
        <w:rPr>
          <w:sz w:val="24"/>
        </w:rPr>
        <w:t xml:space="preserve">Regnskogarna är mycket viktiga att bevara. Kanske inte på grund av den påstådda syreframställningen, men på grund av den enorma artrikedom som finns i regnskogarna. Förut trodde man att regnskogarna var helt nödvändiga för att vi skulle kunna andas. Det är dock inte helt riktigt. Det är sant att regnskogarna producerar väldigt mycket syre, men de använder nästan lika mycket syre själva som de producerar. Så till slut blir det inte så mycket överskott av syr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rFonts w:ascii="AntiquaSSi" w:hAnsi="AntiquaSSi" w:cs="AntiquaSSi"/>
          <w:color w:val="800000"/>
          <w:sz w:val="36"/>
        </w:rPr>
      </w:pPr>
      <w:bookmarkStart w:id="5" w:name="__RefHeading___Toc472955264"/>
      <w:bookmarkEnd w:id="5"/>
      <w:r>
        <w:rPr>
          <w:rFonts w:cs="AntiquaSSi" w:ascii="AntiquaSSi" w:hAnsi="AntiquaSSi"/>
          <w:color w:val="800000"/>
          <w:sz w:val="36"/>
        </w:rPr>
        <w:t>Klimat – Vatten</w:t>
      </w:r>
    </w:p>
    <w:p>
      <w:pPr>
        <w:pStyle w:val="Normal"/>
        <w:jc w:val="both"/>
        <w:rPr>
          <w:sz w:val="24"/>
        </w:rPr>
      </w:pPr>
      <w:r>
        <w:rPr>
          <w:sz w:val="24"/>
        </w:rPr>
        <w:t>Afrika är världens varmaste vä</w:t>
        <w:softHyphen/>
        <w:t>rldsdel. Årsmedeltemperaturen är ca 20-30°C. Kallast är det i Syd</w:t>
        <w:softHyphen/>
        <w:t>afrika och länderna vid Atlas</w:t>
        <w:softHyphen/>
        <w:t>bergen i norr. Varmast är det i Etiopien och Somalia. Tempe</w:t>
        <w:softHyphen/>
        <w:t>raturen är dock ganska jämn i hela Afrika. Mycket tack vare att det inte finns några riktigt stora bergskedjor som förhindrar väd</w:t>
        <w:softHyphen/>
        <w:t>rets naturliga utveckling.</w:t>
      </w:r>
    </w:p>
    <w:p>
      <w:pPr>
        <w:pStyle w:val="Normal"/>
        <w:jc w:val="both"/>
        <w:rPr>
          <w:sz w:val="24"/>
        </w:rPr>
      </w:pPr>
      <w:r>
        <w:rPr>
          <w:sz w:val="24"/>
        </w:rPr>
        <w:t>Temperaturskillnaderna mellan årstiderna är också mycket små. I Sverige är det ganska lätt att säga vilken årstid det är beroende på hur varmt eller kallt det är. I Afrika är det mycket svårare att säga om det är vinter eller sommar eftersom temperatur</w:t>
        <w:softHyphen/>
        <w:t>skillnaderna kan vara så små som 2-4°C. Det är i stället stora skillnader mellan dag och natt. Speciellt i öknarna.</w:t>
      </w:r>
    </w:p>
    <w:p>
      <w:pPr>
        <w:pStyle w:val="Normal"/>
        <w:jc w:val="both"/>
        <w:rPr>
          <w:sz w:val="24"/>
        </w:rPr>
      </w:pPr>
      <w:r>
        <w:rPr>
          <w:sz w:val="24"/>
        </w:rPr>
        <w:t>En bit bort från ekvatorn är det enklare att räkna antal år genom regnperioderna. Regnperioderna infaller oftast på sommaren, men ibland kan den infalla någon annan årstid eller inte alls, vilket kan vara förödande. I ökenområdena kan det ta flera år innan det kommer något regn, men då kan det faktiskt komma en hel del växtlighet. Under sanden finns det nämligen frön, som kan ligga där under mycket lång tid. När det sedan börjar regna är de redo att gro.</w:t>
      </w:r>
    </w:p>
    <w:p>
      <w:pPr>
        <w:pStyle w:val="Normal"/>
        <w:jc w:val="both"/>
        <w:rPr>
          <w:sz w:val="24"/>
        </w:rPr>
      </w:pPr>
      <w:r>
        <w:rPr>
          <w:sz w:val="24"/>
        </w:rPr>
        <w:t>Vattnet är en stor bristvara i Afrika, trots stora floder och sjöar. Många vattendrag finns bara till under regnperioderna. Vid torrperioderna finns det ytterst lite vatten kvar. På grund av värmen avdunstar det mycket vatten. På en del ställen kan det avdunsta 1500 mm, ungefär lika mycket regn som faller.</w:t>
      </w:r>
    </w:p>
    <w:p>
      <w:pPr>
        <w:pStyle w:val="Normal"/>
        <w:jc w:val="both"/>
        <w:rPr>
          <w:sz w:val="24"/>
        </w:rPr>
      </w:pPr>
      <w:r>
        <w:rPr>
          <w:sz w:val="24"/>
        </w:rPr>
        <w:t>På en del ställen finns det grundvatten i marken, men detta vatten kan innehålla en del salt, vilket gör det odrickbart. För att göra saltvatten drickbart måste man ha ganska avancerade och dyra anläggningar, vilket det inte finns tillräckligt med pengar för. Många afrikaner får gå flera kilometer för att hämta sitt dagliga vatten. En del försök med att installera brunnar har gjorts, men dessa brunnar har oftast varit så avancerade att människorna varken hade pengar eller kunskap för att laga brunnarna när de gått sönder. Nu har man dock byggt enklare (mekaniska) brunnar, som afrikanerna själva kan lag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rFonts w:ascii="AntiquaSSi" w:hAnsi="AntiquaSSi" w:cs="AntiquaSSi"/>
          <w:color w:val="800000"/>
          <w:sz w:val="36"/>
        </w:rPr>
      </w:pPr>
      <w:bookmarkStart w:id="6" w:name="__RefHeading___Toc472955265"/>
      <w:bookmarkEnd w:id="6"/>
      <w:r>
        <w:rPr>
          <w:rFonts w:cs="AntiquaSSi" w:ascii="AntiquaSSi" w:hAnsi="AntiquaSSi"/>
          <w:color w:val="800000"/>
          <w:sz w:val="36"/>
        </w:rPr>
        <w:t>Råvaror och Handel</w:t>
      </w:r>
    </w:p>
    <w:p>
      <w:pPr>
        <w:pStyle w:val="Normal"/>
        <w:jc w:val="both"/>
        <w:rPr>
          <w:sz w:val="24"/>
        </w:rPr>
      </w:pPr>
      <w:r>
        <w:rPr>
          <w:sz w:val="24"/>
        </w:rPr>
        <w:t>Afrika är en kontinent med mycket naturtillgångar och råvaror. De flesta vanliga mineraler finns i relativt stora kvantiteter i Afrika. Guld, diamanter, koppar, bauxit, mangan nickel och platina  för att nämna några. Afrikas stora floder är också en stor naturtillgång, som dock inte utnyttjats fullständigt.</w:t>
      </w:r>
    </w:p>
    <w:p>
      <w:pPr>
        <w:pStyle w:val="Normal"/>
        <w:jc w:val="both"/>
        <w:rPr>
          <w:sz w:val="24"/>
        </w:rPr>
      </w:pPr>
      <w:r>
        <w:rPr>
          <w:sz w:val="24"/>
        </w:rPr>
        <w:t>Naturtillgångarna har dock inte bara varit till Afrikas fördel. Många gånger har de orsakat konflikter av olika slag. I Kongo-Kinshasa utbröt ett inbördeskrig på 60-talet på grund av kopparn. I Zambia, som saknar hamn, är man tvungen att frakta kopparn till något grannland som har en hamn. Det naturliga har alltid varit att transportera kopparn med lastbil till hamnstaden Mombasa i Kenya. På 70-talet byggde man dock en järnväg från Zambia till Tanzania för att frakta kopparn den vägen i stället. Trots den nya järnvägen fortsatte man att transportera kopparn med lastbil till Mombasa. Då blev Tanzania mycket upprörda och avbröt sina diplomatiska förbindelser med Kenya.</w:t>
      </w:r>
    </w:p>
    <w:p>
      <w:pPr>
        <w:pStyle w:val="Normal"/>
        <w:jc w:val="both"/>
        <w:rPr>
          <w:sz w:val="24"/>
        </w:rPr>
      </w:pPr>
      <w:r>
        <w:rPr>
          <w:sz w:val="24"/>
        </w:rPr>
        <w:t>Guld och diamant har alltid varit förknippat med Afrika. Det var till stor del diamanterna som fick många européer att flytta till Afrika. Den kände kolonisten Cecil Rhodes, som fått ett land uppkallat efter sig (Rhodesia), grundade sitt imperium på diamantgruvor. Förutom guld, finns det också andra värdefulla mineraler, som krom, mangan, platina och uran.</w:t>
      </w:r>
    </w:p>
    <w:p>
      <w:pPr>
        <w:pStyle w:val="Normal"/>
        <w:jc w:val="both"/>
        <w:rPr>
          <w:sz w:val="24"/>
        </w:rPr>
      </w:pPr>
      <w:r>
        <w:rPr>
          <w:sz w:val="24"/>
        </w:rPr>
        <w:t>Många av Afrikas varor går på export. Med sin lågt utvecklade tvingas de sälja råvaror för att ha råd med nödvändiga saker. Endast 1-5% av befolkningen i Afrika arbetar inom verkstadsindustrin. Mycket av jordbruket går på export. Mest sådana varor som inte går att producera i kallare länder, som bananer, kaffe, kakao och bomull. Detta är dock inte speciellt lönsamt för de Afrikanska länderna på grund av att råvarupriserna är i en sjunkande trend just nu. Även råvarupriserna för järnmalm och mineraler sjunker. Ett undantag är dock oljepriserna, som fortsätter att öka. Det är bra för de länder som har stora oljefyndigheter. Vilket tråkigt nog inte är lika vanligt i Afrika som i Mellanöster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rFonts w:ascii="AntiquaSSi" w:hAnsi="AntiquaSSi" w:cs="AntiquaSSi"/>
          <w:color w:val="800000"/>
          <w:sz w:val="36"/>
        </w:rPr>
      </w:pPr>
      <w:bookmarkStart w:id="7" w:name="__RefHeading___Toc472955266"/>
      <w:bookmarkEnd w:id="7"/>
      <w:r>
        <w:rPr>
          <w:rFonts w:cs="AntiquaSSi" w:ascii="AntiquaSSi" w:hAnsi="AntiquaSSi"/>
          <w:color w:val="800000"/>
          <w:sz w:val="36"/>
        </w:rPr>
        <w:t>Befolkning och Sjukdomar</w:t>
      </w:r>
    </w:p>
    <w:p>
      <w:pPr>
        <w:pStyle w:val="Normal"/>
        <w:jc w:val="both"/>
        <w:rPr>
          <w:sz w:val="24"/>
        </w:rPr>
      </w:pPr>
      <w:r>
        <w:rPr>
          <w:sz w:val="24"/>
        </w:rPr>
        <w:drawing>
          <wp:anchor behindDoc="0" distT="0" distB="215900" distL="114935" distR="114935" simplePos="0" locked="0" layoutInCell="0" allowOverlap="1" relativeHeight="13">
            <wp:simplePos x="0" y="0"/>
            <wp:positionH relativeFrom="column">
              <wp:posOffset>1254125</wp:posOffset>
            </wp:positionH>
            <wp:positionV relativeFrom="paragraph">
              <wp:posOffset>628650</wp:posOffset>
            </wp:positionV>
            <wp:extent cx="4493895" cy="28098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1" r="-7" b="-11"/>
                    <a:stretch>
                      <a:fillRect/>
                    </a:stretch>
                  </pic:blipFill>
                  <pic:spPr bwMode="auto">
                    <a:xfrm>
                      <a:off x="0" y="0"/>
                      <a:ext cx="4493895" cy="2809875"/>
                    </a:xfrm>
                    <a:prstGeom prst="rect">
                      <a:avLst/>
                    </a:prstGeom>
                  </pic:spPr>
                </pic:pic>
              </a:graphicData>
            </a:graphic>
          </wp:anchor>
        </w:drawing>
        <w:t>Den vanligaste folkgruppen i Afrika är negrerna. Det finns två huvudgrupper av negrer i Afrika. Sudannegrer och Bantunegrer. Sudannegrer är de som lever norra Afrika, vid Sahara. Bantunegrerna bor i mel</w:t>
        <w:softHyphen/>
        <w:t>l</w:t>
        <w:softHyphen/>
        <w:t>e</w:t>
        <w:softHyphen/>
        <w:t>rsta och sö</w:t>
        <w:softHyphen/>
        <w:t>dra Afrika. Den största s</w:t>
        <w:softHyphen/>
        <w:t>kil</w:t>
        <w:softHyphen/>
        <w:t>ln</w:t>
        <w:softHyphen/>
        <w:t>aderna mellan olika folk i Afrika är spr</w:t>
        <w:softHyphen/>
        <w:t>åken. I norra Afrika bor det gan</w:t>
        <w:softHyphen/>
        <w:t>ska myc</w:t>
        <w:softHyphen/>
        <w:t>ket Araber, spe</w:t>
        <w:softHyphen/>
        <w:t>c</w:t>
        <w:softHyphen/>
        <w:t>i</w:t>
        <w:softHyphen/>
        <w:t>ellt i län</w:t>
        <w:softHyphen/>
        <w:t>derna som lig</w:t>
        <w:softHyphen/>
        <w:t>ger v</w:t>
        <w:softHyphen/>
        <w:t>id me</w:t>
        <w:softHyphen/>
        <w:t>del</w:t>
        <w:softHyphen/>
        <w:t>ha</w:t>
        <w:softHyphen/>
        <w:t>vet (Eg</w:t>
        <w:softHyphen/>
        <w:t>ypten, Li</w:t>
        <w:softHyphen/>
        <w:t>by</w:t>
        <w:softHyphen/>
        <w:t>e</w:t>
        <w:softHyphen/>
        <w:t>n, Alge</w:t>
        <w:softHyphen/>
        <w:t>r</w:t>
        <w:softHyphen/>
        <w:t>i</w:t>
        <w:softHyphen/>
        <w:t>et, Marocko o.s.v.). Anledningen till detta är arabernas kraftiga kolonise</w:t>
        <w:softHyphen/>
        <w:t>ring i Afrika. I Östafrika finns det också en hel del araber. I Östafri</w:t>
        <w:softHyphen/>
        <w:t>ka, och även Syd</w:t>
        <w:softHyphen/>
        <w:t>afrika, är det ock</w:t>
        <w:softHyphen/>
        <w:t>så vanligt med indier.</w:t>
      </w:r>
      <w:r>
        <mc:AlternateContent>
          <mc:Choice Requires="wps">
            <w:drawing>
              <wp:anchor behindDoc="0" distT="0" distB="0" distL="114935" distR="114935" simplePos="0" locked="0" layoutInCell="0" allowOverlap="1" relativeHeight="14">
                <wp:simplePos x="0" y="0"/>
                <wp:positionH relativeFrom="column">
                  <wp:posOffset>1248410</wp:posOffset>
                </wp:positionH>
                <wp:positionV relativeFrom="paragraph">
                  <wp:posOffset>3385820</wp:posOffset>
                </wp:positionV>
                <wp:extent cx="551815" cy="256540"/>
                <wp:effectExtent l="0" t="0" r="0" b="0"/>
                <wp:wrapNone/>
                <wp:docPr id="6" name="Frame5"/>
                <a:graphic xmlns:a="http://schemas.openxmlformats.org/drawingml/2006/main">
                  <a:graphicData uri="http://schemas.microsoft.com/office/word/2010/wordprocessingShape">
                    <wps:wsp>
                      <wps:cNvSpPr txBox="1"/>
                      <wps:spPr>
                        <a:xfrm>
                          <a:off x="0" y="0"/>
                          <a:ext cx="551815" cy="256540"/>
                        </a:xfrm>
                        <a:prstGeom prst="rect"/>
                        <a:solidFill>
                          <a:srgbClr val="FFFFFF"/>
                        </a:solidFill>
                        <a:ln w="9525">
                          <a:solidFill>
                            <a:srgbClr val="000000"/>
                          </a:solidFill>
                        </a:ln>
                      </wps:spPr>
                      <wps:txbx>
                        <w:txbxContent>
                          <w:p>
                            <w:pPr>
                              <w:pStyle w:val="Normal"/>
                              <w:rPr/>
                            </w:pPr>
                            <w:r>
                              <w:rPr/>
                              <w:t>Afrika</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0.2pt;mso-wrap-distance-left:9.05pt;mso-wrap-distance-right:9.05pt;mso-wrap-distance-top:0pt;mso-wrap-distance-bottom:0pt;margin-top:266.6pt;mso-position-vertical-relative:text;margin-left:98.3pt;mso-position-horizontal-relative:text">
                <v:textbox>
                  <w:txbxContent>
                    <w:p>
                      <w:pPr>
                        <w:pStyle w:val="Normal"/>
                        <w:rPr/>
                      </w:pPr>
                      <w:r>
                        <w:rPr/>
                        <w:t>Afrika</w:t>
                      </w:r>
                    </w:p>
                  </w:txbxContent>
                </v:textbox>
                <w10:wrap type="none"/>
              </v:rect>
            </w:pict>
          </mc:Fallback>
        </mc:AlternateContent>
      </w:r>
    </w:p>
    <w:p>
      <w:pPr>
        <w:pStyle w:val="Normal"/>
        <w:jc w:val="both"/>
        <w:rPr>
          <w:sz w:val="24"/>
        </w:rPr>
      </w:pPr>
      <w:r>
        <w:rPr>
          <w:sz w:val="24"/>
        </w:rPr>
        <w:t>De flesta européer i Afrika finns i stor utsträckning i Nordafrika, men ännu fler i Sydafrika.</w:t>
      </w:r>
    </w:p>
    <w:p>
      <w:pPr>
        <w:pStyle w:val="Normal"/>
        <w:jc w:val="both"/>
        <w:rPr>
          <w:sz w:val="24"/>
        </w:rPr>
      </w:pPr>
      <w:r>
        <w:rPr>
          <w:sz w:val="24"/>
        </w:rPr>
        <w:t>Afrikas befolkning har det senaste århundradet ökat dramatiskt. År 1930 var befolkningen på 155 miljoner. idag är den på nästan 700 miljoner. Innan 1900-talet minskade hela tiden Afrikas befolkning på grund av mycket dålig hygien, slavhandeln och nya sjukdomar som spridits från Europa. Idag är befolkningstillväxten ett problem i Afrika. Om det fortsätter i samma takt som förut, borde Afrikas befolkning vara uppe i 1.4 miljarder år 2020. Detta skapar mycket stora problem för Afrika. Inte minst mat- och vattentillgången.</w:t>
      </w:r>
    </w:p>
    <w:p>
      <w:pPr>
        <w:pStyle w:val="Normal"/>
        <w:jc w:val="both"/>
        <w:rPr>
          <w:sz w:val="24"/>
        </w:rPr>
      </w:pPr>
      <w:r>
        <w:rPr>
          <w:sz w:val="24"/>
        </w:rPr>
        <w:t>Afrika är ett land drabbat av många farliga sjukdomar, bl. a. malaria, gula febern, bilharzia, dysenteri och sist men inte minst AIDS.</w:t>
      </w:r>
    </w:p>
    <w:p>
      <w:pPr>
        <w:pStyle w:val="Normal"/>
        <w:jc w:val="both"/>
        <w:rPr>
          <w:sz w:val="24"/>
        </w:rPr>
      </w:pPr>
      <w:r>
        <w:rPr>
          <w:sz w:val="24"/>
        </w:rPr>
        <w:t>Många av sjukdomarna i Afrika kommer på något sätt från vattnet. Antingen att man får sjukdomen av någon insekt som lever vid vattnet eller att vattnet är dåligt och gör att människor blir sjuka.</w:t>
      </w:r>
    </w:p>
    <w:p>
      <w:pPr>
        <w:pStyle w:val="Normal"/>
        <w:jc w:val="both"/>
        <w:rPr>
          <w:sz w:val="24"/>
        </w:rPr>
      </w:pPr>
      <w:r>
        <w:rPr>
          <w:sz w:val="24"/>
        </w:rPr>
        <w:t>Malaria är en mycket vanlig sjukdom i Afrika. Den sprids av malariamyggan, som trivs vid vattendrag. Vid Malaria får man mycket hög feber. I Sverige är det inte så jättefarligt att få malaria. Det brukar gå att bota i de allra flesta fallen, men i Afrika har man inte lika bra sjukvårdsresurser. Därför blir det malaria en mycket svårbotad sjukdom där.</w:t>
      </w:r>
    </w:p>
    <w:p>
      <w:pPr>
        <w:pStyle w:val="Normal"/>
        <w:jc w:val="both"/>
        <w:rPr>
          <w:sz w:val="24"/>
        </w:rPr>
      </w:pPr>
      <w:r>
        <w:rPr>
          <w:sz w:val="24"/>
        </w:rPr>
        <w:t xml:space="preserve">En av Afrikas, och världens, farligaste sjukdom är AIDS. Den kommer troligtvis någonstans från Centralafrika, men spreds mycket snabbt till andra länder i Afrika och sedan till andra delar av världen. Idag finns det nog i stort set inget land på Jorden som inte är drabbat av AIDS. Anledningen till att Afrika är mer drabbat än andra världsdelar beror nog på den fattigdom och okunskap som råder där. De flesta afrikaner har inte råd med kondomer eller andra preventivmedel. Många känner inte ens till att AIDS är en sexuellt överförbar sjukdom. </w:t>
      </w:r>
    </w:p>
    <w:p>
      <w:pPr>
        <w:pStyle w:val="Normal"/>
        <w:jc w:val="both"/>
        <w:rPr>
          <w:sz w:val="24"/>
        </w:rPr>
      </w:pPr>
      <w:r>
        <w:rPr>
          <w:sz w:val="24"/>
        </w:rPr>
        <w:t>Undernäring är också ett mycket stort problem i Afrika. Just undernäringen orsakar många sjukdomar, eller förvärrar i alla fall sjukdomen avsevärt. Vanliga sjukdomar som de flesta i Sverige överlever utan medicin kan vara mycket dödliga i Afrika.</w:t>
      </w:r>
    </w:p>
    <w:p>
      <w:pPr>
        <w:pStyle w:val="Heading1"/>
        <w:rPr>
          <w:rFonts w:ascii="AntiquaSSi" w:hAnsi="AntiquaSSi" w:cs="AntiquaSSi"/>
          <w:color w:val="800000"/>
          <w:sz w:val="36"/>
        </w:rPr>
      </w:pPr>
      <w:bookmarkStart w:id="8" w:name="__RefHeading___Toc472955267"/>
      <w:bookmarkEnd w:id="8"/>
      <w:r>
        <w:rPr>
          <w:rFonts w:cs="AntiquaSSi" w:ascii="AntiquaSSi" w:hAnsi="AntiquaSSi"/>
          <w:color w:val="800000"/>
          <w:sz w:val="36"/>
        </w:rPr>
        <w:t>Analys</w:t>
      </w:r>
    </w:p>
    <w:p>
      <w:pPr>
        <w:pStyle w:val="Normal"/>
        <w:jc w:val="both"/>
        <w:rPr>
          <w:sz w:val="24"/>
        </w:rPr>
      </w:pPr>
      <w:r>
        <w:rPr>
          <w:sz w:val="24"/>
        </w:rPr>
        <w:t>Det här har faktiskt varit ett intressant arbete. Afrika är ju en stor världsdel, men den har stora problem också. Jag har lite svårt att se hur alla problem skall kunna lösas. Det är ju som en ond cirkel. Mycket av den fattigdom som råder i Afrika tror jag, tråkigt nog, kan bero på européernas exploatering av Afrika de senaste århundradena. Ett problem är ju att afrikanerna inte har vädret med sig direkt. Vi här uppe i norden kan nog inte klaga så mycket på vårt väder när man jämför vilka förhållanden som råder i Afrika. En upplyftande sak är ju dock att de har det soligt och skönt ganska ofta (lite för ofta kanske). De slipper i alla fall vinter- och höstslasket som vi inte är förskonade mo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rFonts w:ascii="AntiquaSSi" w:hAnsi="AntiquaSSi" w:cs="AntiquaSSi"/>
          <w:color w:val="800000"/>
          <w:sz w:val="36"/>
        </w:rPr>
      </w:pPr>
      <w:bookmarkStart w:id="9" w:name="__RefHeading___Toc472955268"/>
      <w:bookmarkEnd w:id="9"/>
      <w:r>
        <w:rPr>
          <w:rFonts w:cs="AntiquaSSi" w:ascii="AntiquaSSi" w:hAnsi="AntiquaSSi"/>
          <w:color w:val="800000"/>
          <w:sz w:val="36"/>
        </w:rPr>
        <w:t>Källförteckning</w:t>
      </w:r>
    </w:p>
    <w:p>
      <w:pPr>
        <w:pStyle w:val="Normal"/>
        <w:jc w:val="both"/>
        <w:rPr>
          <w:sz w:val="24"/>
        </w:rPr>
      </w:pPr>
      <w:r>
        <w:rPr>
          <w:sz w:val="24"/>
        </w:rPr>
        <w:t>Geografi 3, SO Direkt, Wiwi Ahlberg, Herman Blom, Lars Erik Åse, ISBN 91-622-2023-3</w:t>
      </w:r>
    </w:p>
    <w:p>
      <w:pPr>
        <w:pStyle w:val="Normal"/>
        <w:jc w:val="both"/>
        <w:rPr>
          <w:sz w:val="24"/>
        </w:rPr>
      </w:pPr>
      <w:r>
        <w:rPr>
          <w:sz w:val="24"/>
        </w:rPr>
      </w:r>
    </w:p>
    <w:p>
      <w:pPr>
        <w:pStyle w:val="Normal"/>
        <w:jc w:val="both"/>
        <w:rPr>
          <w:sz w:val="24"/>
        </w:rPr>
      </w:pPr>
      <w:r>
        <w:rPr>
          <w:sz w:val="24"/>
        </w:rPr>
        <w:t xml:space="preserve">Bra Böckers Lexikon, Bokförlaget Bra Böcker AB, Sten von Friesen, David H. Ingvar, Jan-Öjvind Swahn, Jörgen Weibull, </w:t>
      </w:r>
    </w:p>
    <w:p>
      <w:pPr>
        <w:pStyle w:val="Normal"/>
        <w:jc w:val="both"/>
        <w:rPr>
          <w:sz w:val="24"/>
        </w:rPr>
      </w:pPr>
      <w:r>
        <w:rPr>
          <w:sz w:val="24"/>
        </w:rPr>
      </w:r>
    </w:p>
    <w:p>
      <w:pPr>
        <w:pStyle w:val="Normal"/>
        <w:jc w:val="both"/>
        <w:rPr>
          <w:sz w:val="24"/>
        </w:rPr>
      </w:pPr>
      <w:r>
        <w:rPr>
          <w:sz w:val="24"/>
        </w:rPr>
        <w:t>Microsoft Encarta 97 Encyclopaedia, Microsoft</w:t>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center"/>
        <w:rPr>
          <w:b/>
          <w:b/>
        </w:rPr>
      </w:pPr>
      <w:r>
        <w:rPr>
          <w:b/>
        </w:rPr>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SS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ntiquaSSi" w:hAnsi="AntiquaSSi" w:cs="AntiquaSSi"/>
      <w:b/>
      <w:bCs/>
      <w:sz w:val="3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304"/>
        <w:tab w:val="right" w:pos="9062" w:leader="dot"/>
      </w:tabs>
      <w:spacing w:lineRule="auto" w:line="480" w:before="120" w:after="120"/>
    </w:pPr>
    <w:rPr>
      <w:rFonts w:ascii="AntiquaSSi" w:hAnsi="AntiquaSSi" w:cs="AntiquaSSi"/>
      <w:b/>
      <w:bCs/>
      <w:caps/>
      <w:sz w:val="36"/>
      <w:szCs w:val="24"/>
      <w:lang w:val="en-US" w:eastAsia="en-US"/>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6T16:50:00Z</dcterms:created>
  <dc:creator>Fredrik Zetterberg</dc:creator>
  <dc:description/>
  <dc:language>en-US</dc:language>
  <cp:lastModifiedBy>Carl</cp:lastModifiedBy>
  <cp:lastPrinted>2000-01-19T23:20:00Z</cp:lastPrinted>
  <dcterms:modified xsi:type="dcterms:W3CDTF">2000-04-08T19:26:00Z</dcterms:modified>
  <cp:revision>30</cp:revision>
  <dc:subject/>
  <dc:title>Afrika</dc:title>
</cp:coreProperties>
</file>